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1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4788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76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6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07 марта 2025.</w:t>
            </w:r>
          </w:p>
        </w:tc>
      </w:tr>
      <w:tr>
        <w:trPr/>
        <w:tc>
          <w:tcPr>
            <w:tcW w:w="14761" w:type="dxa"/>
            <w:gridSpan w:val="3"/>
            <w:tcBorders/>
          </w:tcPr>
          <w:tbl>
            <w:tblPr>
              <w:tblW w:w="1473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576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учреждение Владимирской области “Владимирская база авиационной охраны лес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сев Владими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по охране труд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учреждение Владимирской области “Владимирская база авиационной охраны лес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итох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СФ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ляков Евген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СФ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агиев Александр Заг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ОСВ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ынин Игорь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ФИРМА “ВОДОКОМФ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лачёв Викто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ект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ОСВ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шаков Андр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МАШ Т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тас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МАШ Т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оба Илья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ОСВ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олгополик Татья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.о. начальника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НФРАСТРУКТУРА Т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олгих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ГАЗВЛАДИ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ева Кари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по промышленной безопасно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офимов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жков Илья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йжариков Ринат Була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о производству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1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оброхотов Анатоли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ТРЕБИТЕЛЬСКОЕ ОБЩЕСТВО ВЗАИМНОГО ОБЕСПЕЧЕНИЯ “ВЛАДЗЕРНО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осельский Олег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ТРЕБИТЕЛЬСКОЕ ОБЩЕСТВО ВЗАИМНОГО ОБЕСПЕЧЕНИЯ “ВЛАДЗЕРНО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олаев Серг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илла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дояров Кирилл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ТРЕБИТЕЛЬСКОЕ ОБЩЕСТВО ВЗАИМНОГО ОБЕСПЕЧЕНИЯ “ВЛАДЗЕРНО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синовская Светла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охране труд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илла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рко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тельников Дмитр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промышленной и пожарной безопасности, ГО и Ч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лдованов Фёдо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ыков Дмитри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производства продукт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рентье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еха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добнов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ленок Оксана Геннад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изводства продукт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ИННЕР ВЛАДИ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епанов Никита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ынкалов Рома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эксплуатации зданий и сооружений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ИННЕР ВЛАДИ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хов Арсен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электромеханической и газовой служб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ошина Екатерин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ромыгин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нин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производства продукт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ОСВ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олаев Павел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ябикова Мари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хоменко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паева Светла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линов Евгени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селов Станислав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ФОСАГРО-РЕГИ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ирн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филиала-генеральный директор ООО “Фосагро-СевероЗапад”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шкиров Юри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ОСВ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ксим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хноста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омичев Александ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эксплуатаци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стигнеев Серг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СТ-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удаков Алекс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лужба экспедирования груз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пытцева Жанн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экспедицией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шков Вадим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льников Антон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электро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лужба экспедирования груз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евц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по грузоподъемным механизмам и транспорту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дионо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лужба экспедирования груз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ин Геннад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роизводственного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валев Роман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 Кирилл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овкова Анастасия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данов Андрей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абрева Гали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бушин Дмитр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ЦЕНТР ПРОЕКТИРОВАНИЯ ОБСЛЕДОВАНИЯ И РЕКОНСТРУК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струхов Алексей Эдуар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епинева Ольг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йцева Татья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вушкина Инг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 2 категори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ТРЕБИТЕЛЬСКОЕ ОБЩЕСТВО ВЗАИМНОГО ОБЕСПЕЧЕНИЯ “ВЛАДЗЕРНО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мелина Ольг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технологического комплекс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ТРЕБИТЕЛЬСКОЕ ОБЩЕСТВО ВЗАИМНОГО ОБЕСПЕЧЕНИЯ “ВЛАДЗЕРНО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трова Ольга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специалист по охране труда и промышленной безопасно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НЖИНИРИН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авыд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ОСВ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 Олег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ТРЕБИТЕЛЬСКОЕ ОБЩЕСТВО ВЗАИМНОГО ОБЕСПЕЧЕНИЯ “ВЛАДЗЕРНО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радеев Никола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ТРЕБИТЕЛЬСКОЕ ОБЩЕСТВО ВЗАИМНОГО ОБЕСПЕЧЕНИЯ “ВЛАДЗЕРНО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одина Рамзия Ринат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комбикормового производств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НАУЧНО-ПРОИЗВОДСТВЕННАЯ ФИРМА “МЕТАЛЛИМПРЕС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исекин Игорь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строительному контролю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ИКСТ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тасов Иван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2.8., Б.2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ков Никита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ЭНЕРГЕТИЧЕСКИЕ РЕШЕ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суков Григо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9., А.1., Б.8.6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57:00Z</dcterms:created>
  <dc:creator>user</dc:creator>
  <dc:description/>
  <cp:keywords/>
  <dc:language>en-US</dc:language>
  <cp:lastModifiedBy>user</cp:lastModifiedBy>
  <dcterms:modified xsi:type="dcterms:W3CDTF">2025-03-05T07:57:00Z</dcterms:modified>
  <cp:revision>2</cp:revision>
  <dc:subject/>
  <dc:title/>
</cp:coreProperties>
</file>